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ROBE 1.0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Shareware Strobe package consist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files. If any of the files are missing,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and distribution to others is forbidden. Please contact K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f you would like to purchase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     Important information about S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   .BAT   Strobe introduction, installation, and fi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BE  .COM   The Strob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XT.COM   Documen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  .DOC   Distribution of Strobe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.DOC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BE  .DOC   Strob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LIST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DOC   List of other products available from KJ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LICN.DOC   Site license information and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 .DOC   Distribution of Strobe by a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SHOW .EXE   Window display utility for INTR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   .SCN   Windows for INTR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re may be some additional files pres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quired Strobe from a Shareware disk vend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